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Dec 2002 20:12:2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Dec 2002 20:12:21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Dec 2002 20:12:21 -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