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Dec 2002 20:15:0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ntent/door_regulator_informa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Dec 2002 20:15:03 -08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